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Data wpływu wniosku:                                                                    </w:t>
      </w:r>
    </w:p>
    <w:p>
      <w:pPr>
        <w:pStyle w:val="Normal"/>
        <w:ind w:left="552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Starosta Wołomiński </w:t>
        <w:br/>
        <w:t xml:space="preserve">                                      ul. Prądzyńskiego 3                                           </w:t>
        <w:br/>
        <w:t xml:space="preserve">                                      05-200Woł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zmiany  zezwolenia/licencji nr …………………….  na wykonywanie zawodu przewoźnika drogowego - zmiana danych (nazwy, adresu) </w:t>
      </w:r>
      <w:r>
        <w:rPr>
          <w:sz w:val="22"/>
          <w:szCs w:val="22"/>
        </w:rPr>
        <w:t xml:space="preserve"> -wpisać  czego dotycz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25781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95pt;mso-wrap-distance-left:7.05pt;mso-wrap-distance-right:7.05pt;mso-wrap-distance-top:0pt;mso-wrap-distance-bottom:0pt;margin-top:1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zmiana -……………………………………………………………………………………………………………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*właściwe  zaznaczyć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238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.65pt;mso-wrap-distance-left:7.05pt;mso-wrap-distance-right:7.05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ób*                  rzeczy *</w:t>
      </w: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635</wp:posOffset>
                </wp:positionV>
                <wp:extent cx="188595" cy="17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_Hlk29381647"/>
                                  <w:bookmarkStart w:id="1" w:name="_Hlk29381647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75pt;mso-wrap-distance-left:7.05pt;mso-wrap-distance-right:7.05pt;mso-wrap-distance-top:0pt;mso-wrap-distance-bottom:0pt;margin-top:0.05pt;mso-position-vertical-relative:text;margin-left:128.4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w:bookmarkStart w:id="2" w:name="_Hlk29381647"/>
                            <w:bookmarkStart w:id="3" w:name="_Hlk29381647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NALEŻY  WYPEŁNIĆ CZYTEL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PRZEDSIĘBIORCY (zgodnie z aktualnym wpisem z CEIDG  lub KR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przedsiębiorcy</w:t>
      </w:r>
      <w:r>
        <w:rPr>
          <w:sz w:val="22"/>
          <w:szCs w:val="22"/>
        </w:rPr>
        <w:t xml:space="preserve"> - nazwa 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dziba i adres przedsiębiorc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Miejscowość -   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Kod pocztowy - ………………………… .……Poczta …………………………………………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 Ulica                -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Telefon (nieobowiązkowy)-………………………………………..e) NIP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810885</wp:posOffset>
                </wp:positionH>
                <wp:positionV relativeFrom="paragraph">
                  <wp:posOffset>133985</wp:posOffset>
                </wp:positionV>
                <wp:extent cx="17145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10.55pt;mso-position-vertical-relative:text;margin-left:457.5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Informację o wpisie do Centralnej Ewidencji i Informacji  o Działalności Gospodarczej (CEIDG)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bo  numer w rejestrze przedsiębiorców w Krajowym Rejestrze Sądowym (KRS)*……. .…………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-36195</wp:posOffset>
                </wp:positionV>
                <wp:extent cx="171450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75pt;mso-wrap-distance-left:7.05pt;mso-wrap-distance-right:7.05pt;mso-wrap-distance-top:0pt;mso-wrap-distance-bottom:0pt;margin-top:-2.85pt;mso-position-vertical-relative:text;margin-left:505.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Adres siedziby  przedsiębiorcy zgodnie z art. 5 lit. a rozporządzenia (WE) nr 1071/2009</w:t>
      </w:r>
      <w:r>
        <w:rPr>
          <w:sz w:val="22"/>
          <w:szCs w:val="22"/>
        </w:rPr>
        <w:t xml:space="preserve"> , w której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wadzona jest główna działalność, w szczególności dokumenty księgowe, akta pracowników, dokumen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jące dane na temat czasu prowadzenia pojazdów i odpoczynku oraz wszelkie inne dokument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2"/>
          <w:szCs w:val="22"/>
        </w:rPr>
        <w:t xml:space="preserve">Miejscowość  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 Kod  pocztowy - ………………………… .…Poczta ………………………………………….....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Ulica                -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o wniosku o udzielenie zmiany zezwolenia należy dołączyć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781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przedsiębiorcy dotyczące bazy eksploatacyjnej  – </w:t>
      </w:r>
      <w:r>
        <w:rPr>
          <w:b/>
          <w:sz w:val="22"/>
          <w:szCs w:val="22"/>
        </w:rPr>
        <w:t>oświadczenie nr 1;</w:t>
      </w:r>
      <w:r>
        <w:rPr>
          <w:b/>
          <w:bCs/>
          <w:sz w:val="22"/>
          <w:szCs w:val="22"/>
        </w:rPr>
        <w:t xml:space="preserve"> oryginał (</w:t>
      </w:r>
      <w:r>
        <w:rPr>
          <w:sz w:val="22"/>
          <w:szCs w:val="22"/>
        </w:rPr>
        <w:t>należy złoży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zmiany adresu i siedziby przedsiębior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  <w:tab w:val="left" w:pos="992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pojazdów zawierający informacje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arkę, typ; rodzaj/przeznaczenie; numer rejestracyjny; numer VIN;  wskazanie rodzaju tytułu prawnego do  </w:t>
        <w:br/>
        <w:t xml:space="preserve">      dysponowania pojazdem </w:t>
      </w:r>
      <w:r>
        <w:rPr>
          <w:b/>
          <w:bCs/>
          <w:sz w:val="22"/>
          <w:szCs w:val="22"/>
        </w:rPr>
        <w:t>- załącznik nr 2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wód uiszczenia  opłaty za wydanie zmiany zezwolenia/licencji  na wykonywanie  zawodu  przewoźnika  drogowego i wypisów z tego zezwolenia/licencji; </w:t>
      </w:r>
      <w:bookmarkStart w:id="4" w:name="_Hlk29458084"/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bookmarkEnd w:id="4"/>
      <w:r>
        <w:rPr/>
        <w:t>Opłaty :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>- za udzielenie zmiany zezwolenia/licencji na wykonywanie zawodu przewoźnika drogowego w zakresie przewozu osób  lub rzeczy  opłata w wysokości - 100 zł.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 xml:space="preserve">- za wydanie wypisu przy zmianie zezwolenia/licencji pobiera się opłatę w wysokości 5% opłaty stanowiącej podstawę do  obliczenia opłaty jak za udzielenie zezwolenia(50.00 zł)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 xml:space="preserve">Uwaga: Konsekwencje błędnego wypełnienia wniosku ponosi przedsiębiorca!   </w:t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  <w:tab w:val="left" w:pos="992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color w:val="2A2A2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     ----------------------      --------------------------------       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ejscowość                      data                    pieczątka przedsiębiorcy                          czytelny  podpis  przedsiębiorcy /osoby upoważnionej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2"/>
          <w:szCs w:val="22"/>
        </w:rPr>
        <w:t xml:space="preserve">WYPEŁNIA  ORGAN  WYDAJĄCY   ZEZWOL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udzielono zmiany zezwolenia/licencji aktualny nr………. ....................data wykonania  ..........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isy:        numery od ………………….  do …………………  sztuk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-----------------------------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podpis   wykonując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Potwierdzenie przyjęcia dowodu opłaty za udzielenie zmiany zezwolenia/licencji i wypisu/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yjęto dowód opłaty w wysokości:  …………………………  zł </w:t>
      </w:r>
    </w:p>
    <w:p>
      <w:pPr>
        <w:pStyle w:val="Normal"/>
        <w:rPr/>
      </w:pPr>
      <w:r>
        <w:rPr>
          <w:sz w:val="22"/>
          <w:szCs w:val="22"/>
        </w:rPr>
        <w:t xml:space="preserve">( słownie) ……………………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data </w:t>
        <w:tab/>
        <w:tab/>
        <w:t xml:space="preserve">          podpis przyjmującego potwierdzenia opłat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Zezwolenie (licencje)  i wypisy odebrałem/ am  po uiszczeniu opł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łomin, dn. ................................                           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Czytelny   podpis odbierającego                                                                             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ęć  przedsiębiorcy </w:t>
      </w:r>
    </w:p>
    <w:p>
      <w:pPr>
        <w:pStyle w:val="Heading"/>
        <w:ind w:left="1134" w:right="-113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1134" w:right="-11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  <w:t>OŚWIADCZENIE   NR 1  - dotyczy bazy eksploatacyjnej</w:t>
      </w:r>
    </w:p>
    <w:p>
      <w:pPr>
        <w:pStyle w:val="Heading"/>
        <w:ind w:left="1134" w:right="-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13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Ja niżej podpisany/a  imię i nazwisko</w:t>
      </w:r>
      <w:r>
        <w:rPr>
          <w:b w:val="false"/>
          <w:sz w:val="22"/>
          <w:szCs w:val="22"/>
        </w:rPr>
        <w:t>……………………………………………………………………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ind w:left="0" w:right="-113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Oświadczam, że dysponuje bazą eksploatacyjną</w:t>
      </w:r>
      <w:r>
        <w:rPr>
          <w:b w:val="false"/>
          <w:sz w:val="24"/>
          <w:szCs w:val="24"/>
        </w:rPr>
        <w:t xml:space="preserve">  tj. </w:t>
      </w:r>
      <w:r>
        <w:rPr>
          <w:b w:val="false"/>
          <w:sz w:val="22"/>
          <w:szCs w:val="22"/>
        </w:rPr>
        <w:t xml:space="preserve">miejscem  wyposażonym  w odpowiedni sprzęt techniczny i urządzenia techniczne umożliwiające prowadzenie działalności transportowej w sposób zorganizowany i ciągły, w skład której wchodzi co najmniej jeden z elementów (właściwe zaznaczyć)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4.2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ejsce postojowe,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5" w:name="_Hlk533760608"/>
                                  <w:bookmarkStart w:id="6" w:name="_Hlk533760608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7" w:name="_Hlk533760608"/>
                            <w:bookmarkStart w:id="8" w:name="_Hlk533760608"/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ejsce załadunku, rozładunku lub łączenia ładunku, </w: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252095" cy="191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5.1pt;mso-wrap-distance-left:7.05pt;mso-wrap-distance-right:7.05pt;mso-wrap-distance-top:0pt;mso-wrap-distance-bottom:0pt;margin-top:12.5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ejsce konserwacji lub naprawy pojazdów.  </w:t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Adres bazy eksploatacyj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podstawa prawna:  Art. 7a ust. 3 pkt 3 ustawy z dnia 6 września 2001 r o transporcie drogowym Dz, U. z 2019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z. 2140 z późn.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WIADCZAM, ŻE JESTEM ŚWIADOMY(A) ODPOWIEDZIALNOŚCI KARNEJ ZA ZŁOŻENIE  FAŁSZYWEGO  OŚWIADCZENIA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124"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2124" w:right="42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Miejscowość  data  i czytelny  podpis  przedsiębiorcy*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AZ  POJAZDÓW  ZGŁOSZONYCH DO  UDZIELENIAZMIANY ZEZWOLENIA/LICENCJI NA WYKONYWANIE ZAWODU PRZEWOŹNIKA DROGOWEGO W ZAKRESIE PRZEWOZU (właściwe zaznaczyć)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133985</wp:posOffset>
                </wp:positionV>
                <wp:extent cx="2095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.65pt;mso-wrap-distance-left:7.05pt;mso-wrap-distance-right:7.05pt;mso-wrap-distance-top:0pt;mso-wrap-distance-bottom:0pt;margin-top:10.55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105410</wp:posOffset>
                </wp:positionV>
                <wp:extent cx="266700" cy="2444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7.05pt;mso-wrap-distance-right:7.05pt;mso-wrap-distance-top:0pt;mso-wrap-distance-bottom:0pt;margin-top:8.3pt;mso-position-vertical-relative:text;margin-left:93.8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OSÓB                           - RZECZY    NA  DZIEŃ   (wpisać datę) .........................................................</w:t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99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1559"/>
        <w:gridCol w:w="3541"/>
        <w:gridCol w:w="1133"/>
        <w:gridCol w:w="1138"/>
        <w:gridCol w:w="1275"/>
        <w:gridCol w:w="1559"/>
      </w:tblGrid>
      <w:tr>
        <w:trPr>
          <w:trHeight w:val="82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96" w:right="-70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Marka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/przeznaczenie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jc w:val="left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l-PL" w:eastAsia="pl-PL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 xml:space="preserve"> </w:t>
            </w:r>
            <w:r>
              <w:rPr>
                <w:szCs w:val="18"/>
                <w:lang w:val="pl-PL" w:eastAsia="pl-PL"/>
              </w:rPr>
              <w:t>d.m.c.-przewóz rzeczy   lub</w:t>
            </w:r>
          </w:p>
          <w:p>
            <w:pPr>
              <w:pStyle w:val="TextBody"/>
              <w:rPr>
                <w:b w:val="false"/>
                <w:b w:val="false"/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  <w:t xml:space="preserve">ilość miejsc- przewóz osób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o dysponowania   pojazdem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ażności prawa użytkowania 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aj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jestracji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7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ind w:left="-212" w:right="-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zytelny  podpis przedsiębiorcy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1133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964" w:right="118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i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i/>
      <w:sz w:val="32"/>
    </w:rPr>
  </w:style>
  <w:style w:type="character" w:styleId="Nagwek4Znak">
    <w:name w:val="Nagłówek 4 Znak"/>
    <w:qFormat/>
    <w:rPr>
      <w:b/>
    </w:rPr>
  </w:style>
  <w:style w:type="character" w:styleId="TekstpodstawowyZnak">
    <w:name w:val="Tekst podstawowy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  <w:lang w:val="en-US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2977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Ochrona Środowiska</dc:creator>
  <dc:description/>
  <dc:language>en-US</dc:language>
  <cp:lastModifiedBy>B0118</cp:lastModifiedBy>
  <cp:lastPrinted>2020-02-06T12:46:00Z</cp:lastPrinted>
  <dcterms:modified xsi:type="dcterms:W3CDTF">2020-02-11T09:08:00Z</dcterms:modified>
  <cp:revision>2</cp:revision>
  <dc:subject/>
  <dc:title>WNIOSEK                                                          Nr ewidencyjny               _ _ _ _ _ _ _ _</dc:title>
</cp:coreProperties>
</file>